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dfask0tthz"/>
      <w:bookmarkEnd w:id="0"/>
      <w:r>
        <w:rPr>
          <w:b/>
          <w:bCs/>
          <w:sz w:val="28"/>
          <w:szCs w:val="28"/>
        </w:rPr>
        <w:t>ПАМЯТ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олжностному лицу по вопросам недопущения коррупционных действий в служебной </w:t>
      </w:r>
      <w:r>
        <w:rPr>
          <w:b/>
          <w:bCs/>
          <w:color w:val="000000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еятельност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Коррупционные действия – </w:t>
      </w:r>
      <w:r>
        <w:rPr/>
        <w:t>злоупотребление служебным поведением,</w:t>
      </w:r>
      <w:r>
        <w:rPr>
          <w:b/>
          <w:bCs/>
        </w:rPr>
        <w:t> </w:t>
      </w:r>
      <w:r>
        <w:rPr/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Дача взятки</w:t>
      </w:r>
      <w:r>
        <w:rPr/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зяткой могут быть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) завуалированная форма взятки, например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банковская ссуда в долг или под видом погашения несуществующего долг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оплата товаров, купленных по заниженной цене, покупка товаров по завышенной цене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получение льготного кредит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завышение гонораров за лекции, статьи и книг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«случайный» выигрыш в казин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прощение долг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уменьшение арендной платы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увеличение процентных ставок по кредиту и т. 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Подкуп</w:t>
      </w:r>
      <w:r>
        <w:rPr/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Вымогательство</w:t>
      </w:r>
      <w:r>
        <w:rPr/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Представитель власти</w:t>
      </w:r>
      <w:r>
        <w:rPr/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Косвенные признаки взятк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К коррупционным деяниям также могут быть отнесены</w:t>
      </w:r>
      <w:r>
        <w:rPr/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злоупотребление должностными полномочиями (ст. 285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превышение должностных полномочий (ст. 286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езаконное участие в предпринимательской деятельности (ст. 289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провокация взятки или коммерческого подкупа (ст. 304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служебный подлог и внесение заведомо ложных сведений (ст. 292, 285.3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присвоение или растрата (ст. 160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мошенничество с использованием своих служебных полномочий (ст. 159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воспрепятствование законной предпринимательской деятельности (ст. 169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неправомерное присвоение или иное нецелевое использование бюджетных средств (ст. 285.1, 285.2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регистрация незаконных сделок с землей (ст. 170 УК РФ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халатность (ст. 293 УК РФ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Незаконное вознаграждение</w:t>
      </w:r>
      <w:r>
        <w:rPr/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</w:rPr>
        <w:t>За совершение подобных действий предусмотрена административная ответственность</w:t>
      </w:r>
      <w:r>
        <w:rPr/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Для предотвращения коррупционных действий и своевременного разрешения </w:t>
      </w:r>
      <w:r>
        <w:rPr>
          <w:bCs/>
          <w:color w:val="000000"/>
        </w:rPr>
        <w:br/>
      </w:r>
      <w:r>
        <w:rPr>
          <w:b/>
          <w:bCs/>
        </w:rPr>
        <w:t>возникающих конфликтов</w:t>
      </w:r>
      <w:r>
        <w:rPr/>
        <w:t xml:space="preserve"> должностное лицо обязано</w:t>
      </w:r>
      <w:r>
        <w:rPr>
          <w:b/>
          <w:bCs/>
        </w:rPr>
        <w:t>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Действия в случае предложения или вымогательства взятк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 Ведите себя крайне осторожно, вежливо, без заискивания, не допуская опрометчивых </w:t>
      </w:r>
      <w:r>
        <w:rPr>
          <w:color w:val="000000"/>
        </w:rPr>
        <w:br/>
      </w:r>
      <w:r>
        <w:rPr/>
        <w:t xml:space="preserve">высказываний, которые могли бы трактоваться взяткодателем (взятковымогателем) как </w:t>
      </w:r>
      <w:r>
        <w:rPr>
          <w:color w:val="000000"/>
        </w:rPr>
        <w:br/>
      </w:r>
      <w:r>
        <w:rPr/>
        <w:t>готовность принять (дать) взятк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 Внимательно выслушайте и точно запомните предложенные условия (размеры сумм, </w:t>
      </w:r>
      <w:r>
        <w:rPr>
          <w:color w:val="000000"/>
        </w:rPr>
        <w:br/>
      </w:r>
      <w:r>
        <w:rPr/>
        <w:t>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Что предпринять после свершившегося факта предложения или вымогания взятк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Доложить о данном факте работодателю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Уголовным кодексом РФ предусмотрено наказание</w:t>
      </w:r>
      <w:r>
        <w:rPr/>
        <w:t xml:space="preserve"> за следующие виды преступле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1. Получение взятк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spacing w:before="280" w:after="240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21"/>
              <w:spacing w:before="28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spacing w:before="28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21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spacing w:before="280" w:after="240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21"/>
              <w:spacing w:before="28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активно способствовали раскрытию и (или) расследованию преступ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имело место вымогательство взятки со стороны должностного лиц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b/>
          <w:bCs/>
          <w:i/>
          <w:iCs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/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осредничество во взяточничестве</w:t>
      </w:r>
      <w:r>
        <w:rPr/>
        <w:t xml:space="preserve"> (т. е. </w:t>
      </w:r>
      <w:r>
        <w:rPr>
          <w:bCs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/>
        <w:t>)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spacing w:before="280" w:after="240"/>
              <w:jc w:val="both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21"/>
              <w:spacing w:before="280" w:after="280"/>
              <w:jc w:val="both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3:00Z</dcterms:created>
  <dc:creator/>
  <dc:description>Подготовлено на базе материалов БСС «Система Главбух»</dc:description>
  <dc:language>en-US</dc:language>
  <cp:lastModifiedBy/>
  <dcterms:modified xsi:type="dcterms:W3CDTF">2024-03-14T12:20:50Z</dcterms:modified>
  <cp:revision>5</cp:revision>
  <dc:subject/>
  <dc:title>Памятка сотруднику по вопросам недопущения коррупционных действий в служебной деятельности</dc:title>
</cp:coreProperties>
</file>